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rPr>
      </w:pPr>
      <w:r>
        <w:rPr>
          <w:rFonts w:cs="Calibri" w:ascii="Calibri" w:hAnsi="Calibri"/>
          <w:b/>
          <w:sz w:val="36"/>
          <w:szCs w:val="36"/>
        </w:rPr>
        <w:t>RESTRAINT POLICY</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Whenever possible our centre staff use “non-physical control”, (a type of behaviour management where no physical contact is made between the adult and the child), whenever possible. This is achieved by talking to the child to explain why certain behaviour is not acceptable, helping them to resolve the problem.  On occasion “time-out” i.e. removing the child for a short period after which they may return to play may be used. Often staff will distract a child helping to engage them in other activities. Praise is used to encourage and acknowledge positive behavi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rare occasions where the above techniques prove ineffective some form of “restraint” or “physical control” may be required to prevent harm to the child or others around him.  It will only be used as a last resort.  In all cases the minimum force necessary to restrain the child will be used and staff should remain calm throughout.  Restraint will be used for as short a period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member of staff will gently hold the child from behind keeping their arms and hands secure. They will then sit on the floor with the child held in this position. If necessary the child’s feet can be secured by staff wrapping their legs around them.  At all times the child will be reassured and spoken to calmly but firmly.  Other staff will supervise and reassure the other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cidents where physical restraint has been used will be recorded in the centre’s incident record book and explained to the parents/ carers on colle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Fàs Mòr (Revised Augus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color w:val="FF0000"/>
      <w:sz w:val="52"/>
      <w:szCs w:val="5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1:00Z</dcterms:created>
  <dc:creator>Garry Baxter</dc:creator>
  <dc:description/>
  <cp:keywords/>
  <dc:language>en-US</dc:language>
  <cp:lastModifiedBy>Sabhal Mòr Ostaig</cp:lastModifiedBy>
  <cp:lastPrinted>2004-10-28T16:41:00Z</cp:lastPrinted>
  <dcterms:modified xsi:type="dcterms:W3CDTF">2010-08-24T09:12:00Z</dcterms:modified>
  <cp:revision>4</cp:revision>
  <dc:subject/>
  <dc:title>ORMLIE PRE-SCHOOL CENTRE</dc:title>
</cp:coreProperties>
</file>